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Форма 2 Лист 1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</w:rPr>
        <w:t>ЗАО «ТВЕРСКОЙ ЭКСПЕРИМЕНТАЛЬНО-МЕХАНИЧЕСКИЙ ЗАВОД»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170008, РОССИЯ, г. ТВЕРЬ, ул. ТАМАРЫ ИЛЬИНОЙ, ДОМ 1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</w:rPr>
        <w:t>Тел.:(4822) 58-78-32, 43-12-44, 43-12-77, Факс:(4822) 58-77-02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«Сложные заказы мы выполняем сразу, невозможные чуть позже!»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0370" cy="417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 xml:space="preserve">№ ____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>От 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Техническое Задание для проектирования и изготовления подъемника</w:t>
      </w:r>
    </w:p>
    <w:p>
      <w:pPr>
        <w:pStyle w:val="Normal"/>
        <w:ind w:left="637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16"/>
        <w:gridCol w:w="1030"/>
        <w:gridCol w:w="984"/>
        <w:gridCol w:w="807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, кг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истики поднимаемого груз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ота перемещения груза (м.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&lt;Н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не более 32м.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одъемника (внутри, снаружи) зда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ота от пола до потолка здания (</w:t>
            </w:r>
            <w:r>
              <w:rPr>
                <w:rFonts w:cs="Tahoma" w:ascii="Tahoma" w:hAnsi="Tahoma"/>
                <w:sz w:val="18"/>
                <w:szCs w:val="18"/>
              </w:rPr>
              <w:t>при установке внутри-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обязательно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баритные размеры грузовой платформы (внутренние)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высота платформы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ысота ограждения платформы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форма:                                                         проход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епроход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аретка(платформа) разборная (по условиям транспортировки или монтажа в шахт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откидных бортов и их размеры: (под тележки-рохл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 стороны здания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 стороны загрузки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агрузки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Ручные рольстав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дания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Подъем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Ручные рольстав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граждение грузовой платформы (материал): Электросварная се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плошной мет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788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Форма 2 Лист 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78"/>
        <w:gridCol w:w="1578"/>
        <w:gridCol w:w="1578"/>
        <w:gridCol w:w="1578"/>
        <w:gridCol w:w="393"/>
        <w:gridCol w:w="921"/>
        <w:gridCol w:w="264"/>
        <w:gridCol w:w="657"/>
        <w:gridCol w:w="921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ложение электрошкафа управления:  на стене, на этаже №__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ъемник устанавливается: на пол (загрузка с 0,22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а фундамент в приямок (загрузка с 0,00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фиксированных остановок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перва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тора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реть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фтовая поэтажная схема управления (свыше 4-х остановок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ультов индикации номера остан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движные опоры для выхода людей на платформ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пультов управления и их расположение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я пультов управления: стационар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 ключ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ъем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ополнительны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блокировок на </w:t>
            </w:r>
            <w:r>
              <w:rPr>
                <w:rFonts w:cs="Tahoma" w:ascii="Tahoma" w:hAnsi="Tahoma"/>
                <w:b/>
                <w:u w:val="single"/>
              </w:rPr>
              <w:t>дверях и этажах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здания, шахты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Электро-механический замок дверей здания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общее количество и расположе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вой выключатель (электроблокировка дверей здания, общее количество и расположение)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особ и места креплений мачт подъемника: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стен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А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перекрыт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А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ругое (эскиз?!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выступов и козырь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ложение (приложить эскиз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лщина стены (перекрытия) м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чие требования, дополнения: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жим работы подъемника:  одно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вух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ставку производит (заказчик, изготовитель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олнить эскизы фундамента и проемов перекры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НИМАНИЕ!</w:t>
            </w:r>
            <w:r>
              <w:rPr>
                <w:rFonts w:cs="Tahoma" w:ascii="Tahoma" w:hAnsi="Tahoma"/>
                <w:sz w:val="20"/>
                <w:szCs w:val="20"/>
              </w:rPr>
              <w:t xml:space="preserve"> Если при проектировании и изготовлении подъемника габаритные размеры платформы и опорной рамы не позволяют без проблем перевозить в авто и ж/д транспорте, монтировать в помещении или шахте, то они изготавливаются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разборными</w:t>
            </w:r>
            <w:r>
              <w:rPr>
                <w:rFonts w:cs="Tahoma" w:ascii="Tahoma" w:hAnsi="Tahoma"/>
                <w:sz w:val="20"/>
                <w:szCs w:val="20"/>
              </w:rPr>
              <w:t>!!!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готовитель: ЗАО «ТЭМЗ» </w:t>
        <w:tab/>
        <w:tab/>
        <w:tab/>
        <w:t xml:space="preserve">Заказчик: 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Адрес: 170008, Россия, г. Тверь,</w:t>
        <w:tab/>
        <w:tab/>
        <w:t xml:space="preserve">Адрес: 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л. Тамары Ильиной, дом 1 </w:t>
        <w:tab/>
        <w:tab/>
        <w:tab/>
        <w:t xml:space="preserve">__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елефон: (4822) 58-78-32, 43-12-44(77)</w:t>
        <w:tab/>
        <w:t xml:space="preserve">Телефон: 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Факс: (4822) 58-77-02 </w:t>
        <w:tab/>
        <w:tab/>
        <w:tab/>
        <w:tab/>
        <w:t xml:space="preserve">Факс: 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  <w:tab/>
        <w:t>Представитель заказчика: 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лжность _________________________</w:t>
        <w:tab/>
        <w:t>должность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.И.О. ____________________________ </w:t>
        <w:tab/>
        <w:t>Ф.И.О.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8:00Z</dcterms:created>
  <dc:creator>`</dc:creator>
  <dc:description/>
  <cp:keywords/>
  <dc:language>en-US</dc:language>
  <cp:lastModifiedBy>Андрей</cp:lastModifiedBy>
  <cp:lastPrinted>2004-10-14T09:39:00Z</cp:lastPrinted>
  <dcterms:modified xsi:type="dcterms:W3CDTF">2015-02-26T06:05:00Z</dcterms:modified>
  <cp:revision>14</cp:revision>
  <dc:subject/>
  <dc:title/>
</cp:coreProperties>
</file>