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Форма 4 Лист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ЗАО «ТВЕРСКОЙ ЭКСПЕРИМЕНТАЛЬНО-МЕХАНИЧЕСКИЙ ЗАВОД»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170008, РОССИЯ, г. ТВЕРЬ, ул. ТАМАРЫ ИЛЬИНОЙ, ДОМ 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Тел.:(4822) 58-78-32, 43-12-44, 43-12-77, Факс:(4822) 58-77-02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«Сложные заказы мы выполняем сразу, невозможные чуть позже!»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object w:dxaOrig="21515" w:dyaOrig="1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5pt;margin-top:2.25pt;width:478.75pt;height:276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2381784" r:id="rId3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Техническое Задание для проектирования и изготовления подъемника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№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_____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1040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, к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одъема груза (м.)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ъемника (внутри, снаружи) зд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от пола до потолка здания (при установке внутри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  <w:r>
              <w:rPr>
                <w:rFonts w:cs="Tung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баритные размеры грузовой платформы (внутренние)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ограждения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дания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грузка со стороны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А; Б; В (указать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грузка со стороны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А; Б; В (указать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дания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граждение грузовой платформы (материал): Электросварная сетк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лебедки (на схеме левое расположе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од подъемника: тросовая лебед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электротельфер (таль Болгария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</w:rPr>
              <w:t>&lt;32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кожуха лебедки (только тросовая лебед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электрошкафа управления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сте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лебед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. №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8"/>
        <w:gridCol w:w="1578"/>
        <w:gridCol w:w="1578"/>
        <w:gridCol w:w="1578"/>
        <w:gridCol w:w="393"/>
        <w:gridCol w:w="921"/>
        <w:gridCol w:w="264"/>
        <w:gridCol w:w="657"/>
        <w:gridCol w:w="921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(фундамент) (загрузка с 0,65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 (свыше 4-х останово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здания, шахты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Электро-механический замок дверей здани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общее количество и расположени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общее количество и расположение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 и места креплений мачт подъемника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!?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(приложить эскиз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чие требования, дополнения: 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Форма 4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готовитель: ЗАО «ТЭМЗ» </w:t>
        <w:tab/>
        <w:tab/>
        <w:tab/>
        <w:t>Заказчик: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: 170008, Россия, г. Тверь,</w:t>
        <w:tab/>
        <w:tab/>
        <w:t>Адрес: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л. Тамары Ильиной, дом 1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822) 58-78-32, 43-12-44(77)</w:t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822) 58-77-02 </w:t>
        <w:tab/>
        <w:tab/>
        <w:tab/>
        <w:tab/>
        <w:t xml:space="preserve">Факс: 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  <w:tab/>
        <w:t>Представитель заказчика: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>должность 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>Ф.И.О. 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08:00Z</dcterms:created>
  <dc:creator>`</dc:creator>
  <dc:description/>
  <cp:keywords/>
  <dc:language>en-US</dc:language>
  <cp:lastModifiedBy>Андрей</cp:lastModifiedBy>
  <cp:lastPrinted>2007-03-22T14:19:00Z</cp:lastPrinted>
  <dcterms:modified xsi:type="dcterms:W3CDTF">2015-10-19T12:00:00Z</dcterms:modified>
  <cp:revision>10</cp:revision>
  <dc:subject/>
  <dc:title/>
</cp:coreProperties>
</file>