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Форма 1 Лист 1</w:t>
      </w:r>
    </w:p>
    <w:p>
      <w:pPr>
        <w:pStyle w:val="Normal"/>
        <w:rPr/>
      </w:pPr>
      <w:r>
        <w:rPr/>
        <w:tab/>
        <w:tab/>
        <w:tab/>
      </w:r>
      <w:r>
        <w:rPr>
          <w:rFonts w:cs="Tahoma" w:ascii="Tahoma" w:hAnsi="Tahoma"/>
        </w:rPr>
        <w:t>ЗАО «ТВЕРСКОЙ ЭКСПЕРИМЕНТАЛЬНО-МЕХАНИЧЕСКИЙ ЗАВОД»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170008, РОССИЯ, г. ТВЕРЬ, ул. ТАМАРЫ ИЛЬИНОЙ, ДОМ 1</w:t>
      </w:r>
    </w:p>
    <w:p>
      <w:pPr>
        <w:pStyle w:val="Normal"/>
        <w:rPr/>
      </w:pPr>
      <w:r>
        <w:rPr/>
        <w:tab/>
        <w:tab/>
        <w:tab/>
      </w:r>
      <w:r>
        <w:rPr>
          <w:rFonts w:cs="Tahoma" w:ascii="Tahoma" w:hAnsi="Tahoma"/>
        </w:rPr>
        <w:t>Тел.:(4822) 58-78-32, 43-12-44, 43-12-77, Факс:(4822) 58-77-02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«Сложные заказы мы выполняем сразу, невозможные чуть позже!»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5436235" cy="3912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16"/>
        <w:gridCol w:w="1030"/>
        <w:gridCol w:w="984"/>
        <w:gridCol w:w="1040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зоподъемность, кг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рактеристики поднимаемого груз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сота перемещения груза (м.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&lt;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&gt;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подъемника (внутри, снаружи) здан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сота от пола до потолка здания (при установке внутри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Н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абаритные размеры грузовой платформы (внутренние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«А»         </w:t>
            </w:r>
            <w:r>
              <w:rPr>
                <w:rFonts w:cs="Tahoma" w:ascii="Tahoma" w:hAnsi="Tahoma"/>
                <w:sz w:val="20"/>
                <w:szCs w:val="20"/>
              </w:rPr>
              <w:t>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«Б»         </w:t>
            </w:r>
            <w:r>
              <w:rPr>
                <w:rFonts w:cs="Tahoma" w:ascii="Tahoma" w:hAnsi="Tahoma"/>
                <w:sz w:val="20"/>
                <w:szCs w:val="20"/>
              </w:rPr>
              <w:t>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высота платформы 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высота ограждения платформы 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форма:                                                  проход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непроход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аретка(платформа) разборная (по условиям транспортировки или монтажа в шахт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откидных бортов и их размеры: (под тележки-рохлы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 стороны здания (0,3 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 стороны загрузки (0,3 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ерцы со стороны загрузки (тип и материал): Распаш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Ручные рольстав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ерцы со стороны здания (тип и материал): Распаш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Ручные рольстав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граждение грузовой платформы (материал): Электросварная сет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плошной метал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асположение лебедки (на схеме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право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асположени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е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а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од подъемника: тросовая лебед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электротельфер - таль Болгария, Нп&lt;32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личие кожуха лебедки (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тольк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тросовая лебедк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 xml:space="preserve">№ _______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>От _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Техническое Задание для проектирования и изготовления подъемника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78"/>
        <w:gridCol w:w="1578"/>
        <w:gridCol w:w="1578"/>
        <w:gridCol w:w="1578"/>
        <w:gridCol w:w="393"/>
        <w:gridCol w:w="921"/>
        <w:gridCol w:w="264"/>
        <w:gridCol w:w="657"/>
        <w:gridCol w:w="921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сположение электрошкафа управления: на лебед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на стене, этаже №, на расстоянии от стены, м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ъемник устанавливается: на пол (загрузка с 0,22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на фундамент (загрузка с 0,22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на фундамент в приямок (загрузка с 0,00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фиксированных остановок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первая,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вторая,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ретья,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фтовая поэтажная схема управления (свыше 4-х остановок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пультов индикации номера останов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движные опоры для выхода людей на платформ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пультов управления и их расположение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трукция пультов управления: стационар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ельферный с ключ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ельферный съем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личие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дополнительны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блокировок на </w:t>
            </w:r>
            <w:r>
              <w:rPr>
                <w:rFonts w:cs="Tahoma" w:ascii="Tahoma" w:hAnsi="Tahoma"/>
                <w:b/>
                <w:u w:val="single"/>
              </w:rPr>
              <w:t>дверях и этажах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здания, шахты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Электро-механический замок дверей здани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личество и расположе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вой выключатель (электроблокировка дверей здания, количество и расположение)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соб и места креплений мачт подъемника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тяжные шпильки сквозь стену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Крепеж со стороны: «А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Крепеж со стороны: «Б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тяжные шпильки сквозь перекрыт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Крепеж со стороны: «А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Крепеж со стороны: «Б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Другое (эскиз места крепежа?!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выступов и козырь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положение (приложить эскиз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лщина стены (перекрытия) м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требования, дополнения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жим работы подъемника:  односмен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двухсмен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ставку производит (заказчик, изготовитель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олнить эскизы фундамента и проемов перекры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НИМАНИЕ!</w:t>
            </w:r>
            <w:r>
              <w:rPr>
                <w:rFonts w:cs="Tahoma" w:ascii="Tahoma" w:hAnsi="Tahoma"/>
                <w:sz w:val="20"/>
                <w:szCs w:val="20"/>
              </w:rPr>
              <w:t xml:space="preserve"> Если при проектировании и изготовлении подъемника габаритные размеры платформы и опорной рамы не позволяют без проблем перевозить в авто и ж/д транспорте, монтировать в помещении или шахте, то они изготавливаются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разборными</w:t>
            </w:r>
            <w:r>
              <w:rPr>
                <w:rFonts w:cs="Tahoma" w:ascii="Tahoma" w:hAnsi="Tahoma"/>
                <w:sz w:val="20"/>
                <w:szCs w:val="20"/>
              </w:rPr>
              <w:t>!!!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Форма 1 Лист 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готовитель: ЗАО «ТЭМЗ» </w:t>
        <w:tab/>
        <w:tab/>
        <w:tab/>
        <w:t>Заказчик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Адрес: 170008, Россия, г. Тверь,</w:t>
        <w:tab/>
        <w:tab/>
        <w:t xml:space="preserve">Адрес: 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л. Тамары Ильиной, дом 1 </w:t>
        <w:tab/>
        <w:tab/>
        <w:tab/>
        <w:t xml:space="preserve">_________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елефон: (4822) 58-78-32, 43-12-44(77)</w:t>
        <w:tab/>
        <w:t xml:space="preserve">Телефон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Факс: (4822) 58-77-02 </w:t>
        <w:tab/>
        <w:tab/>
        <w:tab/>
        <w:tab/>
        <w:t xml:space="preserve">Факс: 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  <w:tab/>
        <w:t>Представитель заказчика: 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лжность _________________________</w:t>
        <w:tab/>
        <w:t>должность 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.И.О. ____________________________ </w:t>
        <w:tab/>
        <w:t>Ф.И.О.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14:00Z</dcterms:created>
  <dc:creator>`</dc:creator>
  <dc:description/>
  <cp:keywords/>
  <dc:language>en-US</dc:language>
  <cp:lastModifiedBy>Андрей</cp:lastModifiedBy>
  <cp:lastPrinted>2006-12-12T14:55:00Z</cp:lastPrinted>
  <dcterms:modified xsi:type="dcterms:W3CDTF">2014-03-20T07:42:00Z</dcterms:modified>
  <cp:revision>7</cp:revision>
  <dc:subject/>
  <dc:title/>
</cp:coreProperties>
</file>