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5 Лист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ЗАО «ТВЕРСКОЙ ЭКСПЕРИМЕНТАЛЬНО-МЕХАНИЧЕСКИЙ ЗАВОД»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170008, РОССИЯ, г. ТВЕРЬ, ул. ТАМАРЫ ИЛЬИНОЙ, ДОМ 1</w:t>
      </w:r>
    </w:p>
    <w:p>
      <w:pPr>
        <w:pStyle w:val="Normal"/>
        <w:rPr>
          <w:rFonts w:ascii="Tahoma" w:hAnsi="Tahoma" w:cs="Tahoma"/>
          <w:lang w:val="en-US"/>
        </w:rPr>
      </w:pPr>
      <w:r>
        <w:rPr/>
        <w:tab/>
        <w:tab/>
        <w:tab/>
      </w:r>
      <w:r>
        <w:rPr>
          <w:rFonts w:cs="Tahoma" w:ascii="Tahoma" w:hAnsi="Tahoma"/>
        </w:rPr>
        <w:t xml:space="preserve">Тел.:(4822) 58-78-32, 43-12-44, 43-12-77,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Факс:(4822) 58-77-02, www.tvemz</w:t>
      </w:r>
      <w:r>
        <w:rPr>
          <w:rFonts w:cs="Tahoma" w:ascii="Tahoma" w:hAnsi="Tahoma"/>
          <w:lang w:val="en-US"/>
        </w:rPr>
        <w:t>.ru</w:t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  <w:u w:val="single"/>
        </w:rPr>
        <w:t>«Сложные заказы мы выполняем сразу, невозможные чуть позже!»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24460</wp:posOffset>
            </wp:positionV>
            <wp:extent cx="4914900" cy="395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Техническое Задание для проектирования и изготовления подъемника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с выкатной платформо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1040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ота перемещения груза (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здания (при установке внутри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грузовой платформы (внутр.)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А» </w:t>
            </w:r>
            <w:r>
              <w:rPr>
                <w:rFonts w:cs="Tahoma" w:ascii="Tahoma" w:hAnsi="Tahoma"/>
                <w:sz w:val="20"/>
                <w:szCs w:val="20"/>
              </w:rPr>
              <w:t>(2,5м.m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ограждения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грузка со стороны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А; Б; 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граждение грузовой платформы (материал): 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лебедки (на схеме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лев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с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од подъемника: тросовая лебед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электротельфер – таль, 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только тросовая лебед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 на лебед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стене, этаж 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1152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(фундамент) (загрузка с 0,65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локировок н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-механический замок дверей зда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общее количество и располож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общее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!?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положение (эскиз):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Форма 5 Лист 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готовитель: ЗАО «ТЭМЗ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170008, Россия, г. Тверь,</w:t>
        <w:tab/>
        <w:tab/>
        <w:t xml:space="preserve">Адре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. Тамары Ильиной, дом 1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822) 58-78-32, 43-12-44(77)</w:t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822) 58-77-02 </w:t>
        <w:tab/>
        <w:tab/>
        <w:tab/>
        <w:tab/>
        <w:t xml:space="preserve">Фак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>Представитель заказчика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>должность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>Ф.И.О. ______________________________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`</dc:creator>
  <dc:description/>
  <cp:keywords/>
  <dc:language>en-US</dc:language>
  <cp:lastModifiedBy>Андрей</cp:lastModifiedBy>
  <cp:lastPrinted>2011-05-20T10:47:00Z</cp:lastPrinted>
  <dcterms:modified xsi:type="dcterms:W3CDTF">2014-03-20T07:45:00Z</dcterms:modified>
  <cp:revision>9</cp:revision>
  <dc:subject/>
  <dc:title/>
</cp:coreProperties>
</file>