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Форма 6 Лист 1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ЗАО «ТВЕРСКОЙ ЭКСПЕРИМЕНТАЛЬНО-МЕХАНИЧЕСКИЙ ЗАВОД»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2"/>
          <w:szCs w:val="22"/>
        </w:rPr>
        <w:t>170008, Россия, г. Тверь, ул. Тамары Ильиной, Дом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Тел.:(4822)43-12-44(77), Факс:58-77-02,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tvemz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tvermz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andex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p>
      <w:pPr>
        <w:pStyle w:val="Normal"/>
        <w:ind w:left="1416" w:firstLine="70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«Сложные заказы мы выполняем сразу, невозможные чуть позже!»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7000" cy="387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хническое Задание для проектирования и изготовления подъемника 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есущую шахту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16"/>
        <w:gridCol w:w="1030"/>
        <w:gridCol w:w="984"/>
        <w:gridCol w:w="80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и поднимаемого груз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перемещения груза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&lt;Нп&gt;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ерх. привод до 32м. мах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от пола до потолка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&lt;Н&gt;</w:t>
            </w:r>
            <w:r>
              <w:rPr>
                <w:rFonts w:cs="Tahoma" w:ascii="Tahoma" w:hAnsi="Tahoma"/>
                <w:sz w:val="20"/>
                <w:szCs w:val="20"/>
              </w:rPr>
              <w:t xml:space="preserve"> здания (обязательно!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Габаритные размеры шахты</w:t>
            </w:r>
            <w:r>
              <w:rPr>
                <w:rFonts w:cs="Tahoma" w:ascii="Tahoma" w:hAnsi="Tahoma"/>
                <w:sz w:val="20"/>
                <w:szCs w:val="20"/>
              </w:rPr>
              <w:t>: А(м.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Б(м.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ектируемые габаритные размеры грузовой платформы (внутренние, обозначаются изготовителем): А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Б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высота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ысота ограждения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форма:                                             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е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ретка(платформа) разборная (по условиям транспортировки или монтажа в шахт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откидных бортов и их размеры: (под тележки-рохл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о стороны загрузки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о стороны выгрузки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агрузки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выгрузки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граждение грузовой платформы (материал)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Электросварная се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плошной мет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сположение лебедк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низ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рх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вод подъемника: тросовая лебедка (справа, слева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только снизу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электротельфер-таль Болгария, Н&lt;32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личие кожуха лебедки 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только тросовая лебедка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2"/>
        <w:gridCol w:w="1578"/>
        <w:gridCol w:w="1578"/>
        <w:gridCol w:w="1365"/>
        <w:gridCol w:w="213"/>
        <w:gridCol w:w="393"/>
        <w:gridCol w:w="1014"/>
        <w:gridCol w:w="171"/>
        <w:gridCol w:w="657"/>
        <w:gridCol w:w="72"/>
        <w:gridCol w:w="849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сположение электрошкафа управления: на стене, на этаже №                                                       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ъемник устанавливается: на пол (загрузка с 0,22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фундамент в приямок (загрузка с 0,00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фиксированных остановок: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первая, м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торая, м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ретья, м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ифтовая поэтажная схема управления(свыше 4-х остановок автомат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ультов индикации номера остано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движные опоры для выхода людей на платформ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.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ультов управления и их расположение: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я пультов управления: стационар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 ключ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ъем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ополнительны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блокировок на </w:t>
            </w:r>
            <w:r>
              <w:rPr>
                <w:rFonts w:cs="Tahoma" w:ascii="Tahoma" w:hAnsi="Tahoma"/>
                <w:b/>
                <w:u w:val="single"/>
              </w:rPr>
              <w:t>дверях и этажах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шахты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лектро-механический замок дверей зд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оличество и расположе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вой выключатель (электроблокировка дверей здания, количество и расположение)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особ и места креплений мачт подъемника: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стен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перекры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ругое (эскиз?!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выступов и козырь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– эскиз!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щина стены (перекрытия) м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требования, дополнени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жим работы подъемника:  одно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вух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ставку производит (заказчик, изготовитель – куда?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олнить эскизы фундамента и проемов перекры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Форма 6 Лист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готовитель: ЗАО «ТЭМЗ» </w:t>
        <w:tab/>
        <w:tab/>
        <w:tab/>
        <w:t xml:space="preserve">Заказчик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дрес: 170008, Россия, г. Тверь,</w:t>
        <w:tab/>
        <w:tab/>
        <w:t xml:space="preserve">Адрес: 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л. Тамары Ильиной, дом 1 </w:t>
        <w:tab/>
        <w:tab/>
        <w:tab/>
        <w:t xml:space="preserve">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Телефон: (4822) </w:t>
      </w:r>
      <w:r>
        <w:rPr>
          <w:rFonts w:cs="Tahoma" w:ascii="Tahoma" w:hAnsi="Tahoma"/>
          <w:sz w:val="20"/>
          <w:szCs w:val="20"/>
          <w:lang w:val="en-US"/>
        </w:rPr>
        <w:t>58</w:t>
      </w:r>
      <w:r>
        <w:rPr>
          <w:rFonts w:cs="Tahoma" w:ascii="Tahoma" w:hAnsi="Tahoma"/>
          <w:sz w:val="20"/>
          <w:szCs w:val="20"/>
        </w:rPr>
        <w:t>-78-32, 43-12-44(77)</w:t>
        <w:tab/>
        <w:t xml:space="preserve">Телефон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акс: (4822) </w:t>
      </w:r>
      <w:r>
        <w:rPr>
          <w:rFonts w:cs="Tahoma" w:ascii="Tahoma" w:hAnsi="Tahoma"/>
          <w:sz w:val="20"/>
          <w:szCs w:val="20"/>
          <w:lang w:val="en-US"/>
        </w:rPr>
        <w:t>58</w:t>
      </w:r>
      <w:r>
        <w:rPr>
          <w:rFonts w:cs="Tahoma" w:ascii="Tahoma" w:hAnsi="Tahoma"/>
          <w:sz w:val="20"/>
          <w:szCs w:val="20"/>
        </w:rPr>
        <w:t xml:space="preserve">-77-02 </w:t>
        <w:tab/>
        <w:tab/>
        <w:tab/>
        <w:tab/>
        <w:t xml:space="preserve">Факс: 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  <w:tab/>
        <w:t>Представитель заказчика: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лжность _________________________</w:t>
        <w:tab/>
        <w:t>должность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.И.О. ____________________________ </w:t>
        <w:tab/>
        <w:t>Ф.И.О.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emz.ru/" TargetMode="External"/><Relationship Id="rId4" Type="http://schemas.openxmlformats.org/officeDocument/2006/relationships/hyperlink" Target="mailto:tvermz@yandex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05:00Z</dcterms:created>
  <dc:creator>`</dc:creator>
  <dc:description/>
  <cp:keywords/>
  <dc:language>en-US</dc:language>
  <cp:lastModifiedBy>Андрей</cp:lastModifiedBy>
  <cp:lastPrinted>2006-03-14T10:49:00Z</cp:lastPrinted>
  <dcterms:modified xsi:type="dcterms:W3CDTF">2015-10-19T12:04:00Z</dcterms:modified>
  <cp:revision>7</cp:revision>
  <dc:subject/>
  <dc:title/>
</cp:coreProperties>
</file>